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3.43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1.12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0.4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0.13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0.05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15.90±0.4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63867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-B-22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-B-22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04:00Z</dcterms:modified>
  <cp:revision>6</cp:revision>
  <dc:subject/>
  <dc:title/>
</cp:coreProperties>
</file>