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D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D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D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3.4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1.12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0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1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05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21.50±0.5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8091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D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D-B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D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D-B-230.html</w:t>
        </w:r>
      </w:hyperlink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D-B-23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56:00Z</dcterms:modified>
  <cp:revision>6</cp:revision>
  <dc:subject/>
  <dc:title/>
</cp:coreProperties>
</file>