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L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L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L-B</w:t>
      </w:r>
      <w:r>
        <w:rPr/>
        <w:t>微动开关产品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1.47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14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4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1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1.3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20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17.40±0.80mm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18985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L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L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L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L-B-22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L-B-2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01:00Z</dcterms:modified>
  <cp:revision>6</cp:revision>
  <dc:subject/>
  <dc:title/>
</cp:coreProperties>
</file>