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L2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L2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L2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1.47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14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4.0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1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1.3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31.8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28.60±0.80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L2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L2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L2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Z-15GL2-B-22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Z-15GL2-B-22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59:00Z</dcterms:modified>
  <cp:revision>6</cp:revision>
  <dc:subject/>
  <dc:title/>
</cp:coreProperties>
</file>