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Q22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Q22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Q22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3.43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1.12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0.4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3.58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0.05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33.40±1.2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2973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Q22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Q22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Q22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Q22-B-23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Q22-B-23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38:00Z</dcterms:modified>
  <cp:revision>6</cp:revision>
  <dc:subject/>
  <dc:title/>
</cp:coreProperties>
</file>