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0.69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0.14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10.0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5.6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2.0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FP      28.2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19.10±0.70m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Z-15GW-B-229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Z-15GW-B-22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57:00Z</dcterms:modified>
  <cp:revision>6</cp:revision>
  <dc:subject/>
  <dc:title/>
</cp:coreProperties>
</file>