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W176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W176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W176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定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复位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超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T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总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行程（预行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距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位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max  1.03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min   0.21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max   6.6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min   3.7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max 0.85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FP      24.5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     18.40±0.50m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W176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W176-B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W176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Z-15GW176-B-23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Z-15GW176-B-23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32:00Z</dcterms:modified>
  <cp:revision>6</cp:revision>
  <dc:subject/>
  <dc:title/>
</cp:coreProperties>
</file>