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</w:rPr>
        <w:t>Z-15GW2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W2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W2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0.98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0.21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7.1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4.0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1.02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FP      36.5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30.20±0.80mm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95363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W2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W2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W2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W2-B-23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W2-B-23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28:00Z</dcterms:modified>
  <cp:revision>6</cp:revision>
  <dc:subject/>
  <dc:title/>
</cp:coreProperties>
</file>