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GW22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W22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W22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定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复位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超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T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总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行程（预行程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距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位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max  1.57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min   0.41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max   2.7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min   2.4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max 0.8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FP      32.5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     30.20±0.40mm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49580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W22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W22-B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W22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GW22-B-237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GW22-B-23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25:00Z</dcterms:modified>
  <cp:revision>6</cp:revision>
  <dc:subject/>
  <dc:title/>
</cp:coreProperties>
</file>