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W25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W25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W25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以高精度和丰富品种著称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最畅销的基本型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断路容量达</w:t>
      </w:r>
      <w:r>
        <w:rPr>
          <w:rFonts w:cs="Arial" w:ascii="Arial" w:hAnsi="Arial"/>
          <w:color w:val="434343"/>
          <w:sz w:val="19"/>
          <w:szCs w:val="19"/>
        </w:rPr>
        <w:t>15A</w:t>
      </w:r>
      <w:r>
        <w:rPr>
          <w:rFonts w:ascii="Arial" w:hAnsi="Arial" w:cs="Arial"/>
          <w:color w:val="434343"/>
          <w:sz w:val="19"/>
          <w:szCs w:val="19"/>
        </w:rPr>
        <w:t>，且精度高。</w:t>
      </w:r>
      <w:r>
        <w:rPr>
          <w:rFonts w:cs="Arial" w:ascii="Arial" w:hAnsi="Arial"/>
          <w:color w:val="434343"/>
          <w:sz w:val="19"/>
          <w:szCs w:val="19"/>
        </w:rPr>
        <w:br/>
        <w:t>(</w:t>
      </w:r>
      <w:r>
        <w:rPr>
          <w:rFonts w:ascii="Arial" w:hAnsi="Arial" w:cs="Arial"/>
          <w:color w:val="434343"/>
          <w:sz w:val="19"/>
          <w:szCs w:val="19"/>
        </w:rPr>
        <w:t>重复精度良好</w:t>
      </w:r>
      <w:r>
        <w:rPr>
          <w:rFonts w:cs="Arial" w:ascii="Arial" w:hAnsi="Arial"/>
          <w:color w:val="434343"/>
          <w:sz w:val="19"/>
          <w:szCs w:val="19"/>
        </w:rPr>
        <w:t>)</w:t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微动开关的基本型、根据用途不同还具有标准型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分割接触型、维持接触型等丰富品种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型中还具有微小负载用系列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保护端子部位的安全，具有防滴功能的防滴端子，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以及保护盖和塑料端子型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54"/>
        <w:gridCol w:w="781"/>
        <w:gridCol w:w="1363"/>
        <w:gridCol w:w="1245"/>
        <w:gridCol w:w="1326"/>
        <w:gridCol w:w="1239"/>
        <w:gridCol w:w="1152"/>
      </w:tblGrid>
      <w:tr>
        <w:trPr>
          <w:trHeight w:val="285" w:hRule="atLeast"/>
        </w:trPr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分类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标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高灵敏度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超高灵敏度用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高容量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微小负载用</w:t>
            </w:r>
          </w:p>
        </w:tc>
      </w:tr>
      <w:tr>
        <w:trPr>
          <w:trHeight w:val="285" w:hRule="atLeast"/>
        </w:trPr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接点间隔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G(0.5mm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H(0.25mm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H2(0.20mm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E(1.8mm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H(0.25mm)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驱动杆的种类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端子的种类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针状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-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2-B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-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-B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弹簧细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S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S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S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S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S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S-B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弹簧短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D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D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D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D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D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D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D-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D-B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面板安装按钮型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3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3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中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Q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-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Q-B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大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8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8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面板安装滚珠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22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22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22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22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22-B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面板安装横向滚珠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21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21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21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21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21-B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板簧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L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L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滚珠板簧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L2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L2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短摆杆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21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21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摆杆型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中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3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3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大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3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32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小型摆杆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24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4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24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小型线形摆杆型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78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78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大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52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52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滚珠短摆杆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22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W2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W22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22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22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W22-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W22</w:t>
            </w:r>
          </w:p>
        </w:tc>
      </w:tr>
    </w:tbl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47535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W25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W25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W25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W25-B-238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W25-B-2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22:00Z</dcterms:modified>
  <cp:revision>6</cp:revision>
  <dc:subject/>
  <dc:title/>
</cp:coreProperties>
</file>