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54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54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54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-25°to +80℃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54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54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54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Z-15GW54-B-24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Z-15GW54-B-24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10:00Z</dcterms:modified>
  <cp:revision>6</cp:revision>
  <dc:subject/>
  <dc:title/>
</cp:coreProperties>
</file>